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215</wp:posOffset>
                </wp:positionH>
                <wp:positionV relativeFrom="paragraph">
                  <wp:posOffset>-114300</wp:posOffset>
                </wp:positionV>
                <wp:extent cx="3918585" cy="40005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400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45pt;margin-top:-9pt;width:308.5pt;height:31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3725</wp:posOffset>
                </wp:positionH>
                <wp:positionV relativeFrom="paragraph">
                  <wp:posOffset>2171700</wp:posOffset>
                </wp:positionV>
                <wp:extent cx="3918585" cy="40005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400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6.75pt;margin-top:171pt;width:308.5pt;height:31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6155</wp:posOffset>
                </wp:positionH>
                <wp:positionV relativeFrom="paragraph">
                  <wp:posOffset>1943100</wp:posOffset>
                </wp:positionV>
                <wp:extent cx="3918585" cy="4000500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400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65pt;margin-top:153pt;width:308.5pt;height:31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820</wp:posOffset>
                </wp:positionH>
                <wp:positionV relativeFrom="paragraph">
                  <wp:posOffset>571500</wp:posOffset>
                </wp:positionV>
                <wp:extent cx="3918585" cy="4000500"/>
                <wp:effectExtent l="10160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400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6pt;margin-top:45pt;width:308.5pt;height:31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0</wp:posOffset>
                </wp:positionH>
                <wp:positionV relativeFrom="paragraph">
                  <wp:posOffset>-457200</wp:posOffset>
                </wp:positionV>
                <wp:extent cx="3918585" cy="400050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400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3.5pt;margin-top:-36pt;width:308.5pt;height:31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685</wp:posOffset>
                </wp:positionH>
                <wp:positionV relativeFrom="paragraph">
                  <wp:posOffset>3787140</wp:posOffset>
                </wp:positionV>
                <wp:extent cx="118745" cy="1435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3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121.55pt;margin-top:298.2pt;width:9.3pt;height:11.2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7330</wp:posOffset>
                </wp:positionH>
                <wp:positionV relativeFrom="paragraph">
                  <wp:posOffset>3558540</wp:posOffset>
                </wp:positionV>
                <wp:extent cx="118745" cy="1435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3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7.9pt;margin-top:280.2pt;width:9.3pt;height:11.2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9960</wp:posOffset>
                </wp:positionH>
                <wp:positionV relativeFrom="paragraph">
                  <wp:posOffset>1386840</wp:posOffset>
                </wp:positionV>
                <wp:extent cx="118745" cy="1435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3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4.8pt;margin-top:109.2pt;width:9.3pt;height:11.2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9880</wp:posOffset>
                </wp:positionH>
                <wp:positionV relativeFrom="paragraph">
                  <wp:posOffset>129540</wp:posOffset>
                </wp:positionV>
                <wp:extent cx="118745" cy="1435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3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4.4pt;margin-top:10.2pt;width:9.3pt;height:11.2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4740</wp:posOffset>
                </wp:positionH>
                <wp:positionV relativeFrom="paragraph">
                  <wp:posOffset>2529840</wp:posOffset>
                </wp:positionV>
                <wp:extent cx="118745" cy="1435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3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6.2pt;margin-top:199.2pt;width:9.3pt;height:11.2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945" cy="44831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24145" cy="3199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320" cy="3199680"/>
                          <a:chOff x="0" y="0"/>
                          <a:chExt cx="522432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2432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1720" y="2286000"/>
                            <a:ext cx="23688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35pt;height:251.95pt" coordorigin="0,0" coordsize="8227,5039">
                <v:rect id="shape_0" stroked="f" o:allowincell="f" style="position:absolute;left:0;top:0;width:8226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21;top:3600;width:372;height:35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2:29:00Z</dcterms:created>
  <dc:creator>Marsh</dc:creator>
  <dc:description/>
  <cp:keywords/>
  <dc:language>en-US</dc:language>
  <cp:lastModifiedBy>Marsh</cp:lastModifiedBy>
  <dcterms:modified xsi:type="dcterms:W3CDTF">2005-01-13T22:40:00Z</dcterms:modified>
  <cp:revision>1</cp:revision>
  <dc:subject/>
  <dc:title/>
</cp:coreProperties>
</file>