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993" w:right="822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105900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Summary:  40.2 miles (1 hour, 13 minutes)</w:t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09: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Depart Rockingham on Local road(s)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5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urn LEFT (South) onto A60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t roundabout, take the FIRST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2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xit roundabout onto A6116 [Rockingham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t roundabout, take the FIRST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xit roundabout onto A6116 [Gretton Brook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t roundabout, take the SECOND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xit roundabout onto A6116 [Gretton Brook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0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.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t roundabout, take the FIRST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0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xit roundabout onto A6116 [Steel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t roundabout, take the SECOND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7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xit roundabout onto A6116 [Steel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t roundabout, take the FIRST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xit roundabout onto A43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.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t roundabout, take the SECOND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6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xit roundabout onto A427 [Stamford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09: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8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At A427, stay on A427 (Ea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5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t roundabout, take the FIRST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xit roundabout onto A60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.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t roundabout, take the SECOND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xit roundabout onto A60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urn LEFT (North) onto B671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09: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8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At B671, stay on B671 [Wansford Road]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.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urn RIGHT (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ontinue (North) on A1 [Great North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ontinue (North) on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47 / Peterborough / Leicester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ear LEFT (South-West) onto A6118 [Old North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urn RIGHT (West) onto A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09: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5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At A47, stay on A47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5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7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t roundabout, take the SECOND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6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5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7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xit roundabout onto A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: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2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urn LEFT (South) onto B672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: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7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At B672, stay on B672 [Lyddington Road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: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8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ear LEFT (South) onto A6003 [Main Stree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: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0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urn LEFT (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: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40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Arrive Rockingham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sz w:val="20"/>
          <w:szCs w:val="20"/>
          <w:lang w:val="en-US" w:eastAsia="en-US"/>
        </w:rPr>
        <w:t>SUMMARY</w:t>
      </w:r>
      <w:r>
        <w:rPr>
          <w:rFonts w:cs="Tahoma" w:ascii="Tahoma" w:hAnsi="Tahoma"/>
          <w:sz w:val="20"/>
          <w:szCs w:val="20"/>
          <w:lang w:val="en-US" w:eastAsia="en-US"/>
        </w:rPr>
        <w:br/>
        <w:t>Driving distance:  40.2 miles</w:t>
        <w:br/>
        <w:t>Trip duration:  1 hour, 13 minutes</w:t>
        <w:br/>
        <w:t>Driving time:  1 hour, 13 minutes</w:t>
        <w:br/>
        <w:t>Cost:  £5.10</w:t>
        <w:br/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993" w:right="822" w:gutter="0" w:header="0" w:top="568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23:20:00Z</dcterms:created>
  <dc:creator>Steve Marsh</dc:creator>
  <dc:description/>
  <cp:keywords/>
  <dc:language>en-US</dc:language>
  <cp:lastModifiedBy>Steve Marsh</cp:lastModifiedBy>
  <dcterms:modified xsi:type="dcterms:W3CDTF">2005-03-26T23:22:00Z</dcterms:modified>
  <cp:revision>1</cp:revision>
  <dc:subject/>
  <dc:title>  </dc:title>
</cp:coreProperties>
</file>